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Новосибирской области от 06.08.2009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 06.08.2009 № 338 «О межведомственной (балансовой) комиссии по рассмотрению вопросов об эффективности управления государственным имуществом, находящимся в хозяйственном ведении и оперативном управлении унитарных предприятий Новосибирской области и оперативном управлении государственных учреждений Новосибир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3 изложить в редакции: «3. Контроль за исполнением постановления возложить на первого заместителя Губернатора Новосибирской области Соболева А.К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Состав межведомственной (балансовой) комиссии по рассмотрению вопросов об эффективности управления государственным имуществом, находящимся в хозяйственном ведении и оперативном управлении унитарных предприятий Новосибирской области и оперативном управлении государственных учреждений Новосибирской области,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  <w:br/>
        <w:t>межведомственной (балансовой) комиссии по рассмотрению вопросов об эффективности управления государственным имуществом, находящимся в хозяйственном ведении и оперативном управлении унитарных предприятий Новосибирской области и оперативном управлении государственных учреждений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6"/>
        <w:gridCol w:w="5622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натолий Конста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хвостов Роман Геннад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ительства Новосибирской области – руководитель департамента имущества и земельных отношений Новосибирской области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Денис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и жилищно-коммунального хозяйств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ле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Контрольно-счетной      палаты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ий Георгий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имущества и земельных отношений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, науки и инновационной политики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ёхина Наталья Владимировна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Виктор Конста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комитета     по      бюджетной, финансово-экономической политике и собственности Законодательного собрания Новосибирской области (по 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ф Светла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финансов и налоговой политики Новосибирской област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, занятости и трудовых ресурсов Новосибирской области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.А.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ульский</w:t>
      </w:r>
    </w:p>
    <w:p>
      <w:pPr>
        <w:pStyle w:val="Normal"/>
        <w:rPr/>
      </w:pPr>
      <w:r>
        <w:rPr/>
        <w:t>223 95 26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3:00Z</dcterms:created>
  <dc:creator>Inform</dc:creator>
  <dc:description/>
  <cp:keywords/>
  <dc:language>en-US</dc:language>
  <cp:lastModifiedBy>Inform</cp:lastModifiedBy>
  <dcterms:modified xsi:type="dcterms:W3CDTF">2013-11-12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Губернатора Новосибирской области О внесении изменений в постановление Губернатора Новосибирской области от 06.08.2009 № 338
</vt:lpwstr>
  </property>
</Properties>
</file>